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620"/>
        <w:gridCol w:w="144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turday</w:t>
            </w:r>
          </w:p>
        </w:tc>
      </w:tr>
      <w:tr>
        <w:trPr>
          <w:trHeight w:val="2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CHFH Off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5-617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ox 14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47 14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ven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ngview, WA   98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Habitat St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636-67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1145 11</w:t>
            </w: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 xml:space="preserve"> A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8000"/>
                <w:sz w:val="22"/>
                <w:szCs w:val="22"/>
              </w:rPr>
              <w:t>Longvi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Wed-S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9:00 – 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3425" cy="7334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733320"/>
                                <a:chOff x="0" y="0"/>
                                <a:chExt cx="733320" cy="733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33320" cy="73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0960"/>
                                  <a:ext cx="680760" cy="68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2" h="1076">
                                      <a:moveTo>
                                        <a:pt x="963" y="1076"/>
                                      </a:moveTo>
                                      <a:lnTo>
                                        <a:pt x="985" y="1074"/>
                                      </a:lnTo>
                                      <a:lnTo>
                                        <a:pt x="1006" y="1067"/>
                                      </a:lnTo>
                                      <a:lnTo>
                                        <a:pt x="1024" y="1058"/>
                                      </a:lnTo>
                                      <a:lnTo>
                                        <a:pt x="1040" y="1044"/>
                                      </a:lnTo>
                                      <a:lnTo>
                                        <a:pt x="1054" y="1028"/>
                                      </a:lnTo>
                                      <a:lnTo>
                                        <a:pt x="1063" y="1010"/>
                                      </a:lnTo>
                                      <a:lnTo>
                                        <a:pt x="1070" y="989"/>
                                      </a:lnTo>
                                      <a:lnTo>
                                        <a:pt x="1072" y="968"/>
                                      </a:lnTo>
                                      <a:lnTo>
                                        <a:pt x="1072" y="109"/>
                                      </a:lnTo>
                                      <a:lnTo>
                                        <a:pt x="1070" y="87"/>
                                      </a:lnTo>
                                      <a:lnTo>
                                        <a:pt x="1063" y="67"/>
                                      </a:lnTo>
                                      <a:lnTo>
                                        <a:pt x="1054" y="48"/>
                                      </a:lnTo>
                                      <a:lnTo>
                                        <a:pt x="1040" y="32"/>
                                      </a:lnTo>
                                      <a:lnTo>
                                        <a:pt x="1024" y="18"/>
                                      </a:lnTo>
                                      <a:lnTo>
                                        <a:pt x="1006" y="9"/>
                                      </a:lnTo>
                                      <a:lnTo>
                                        <a:pt x="985" y="2"/>
                                      </a:lnTo>
                                      <a:lnTo>
                                        <a:pt x="963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968"/>
                                      </a:lnTo>
                                      <a:lnTo>
                                        <a:pt x="2" y="989"/>
                                      </a:lnTo>
                                      <a:lnTo>
                                        <a:pt x="9" y="1010"/>
                                      </a:lnTo>
                                      <a:lnTo>
                                        <a:pt x="18" y="1028"/>
                                      </a:lnTo>
                                      <a:lnTo>
                                        <a:pt x="32" y="1044"/>
                                      </a:lnTo>
                                      <a:lnTo>
                                        <a:pt x="48" y="1058"/>
                                      </a:lnTo>
                                      <a:lnTo>
                                        <a:pt x="66" y="1067"/>
                                      </a:lnTo>
                                      <a:lnTo>
                                        <a:pt x="87" y="1074"/>
                                      </a:lnTo>
                                      <a:lnTo>
                                        <a:pt x="108" y="1076"/>
                                      </a:lnTo>
                                      <a:lnTo>
                                        <a:pt x="963" y="10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02960"/>
                                  <a:ext cx="54612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0" h="716">
                                      <a:moveTo>
                                        <a:pt x="700" y="0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99" y="298"/>
                                      </a:lnTo>
                                      <a:lnTo>
                                        <a:pt x="99" y="713"/>
                                      </a:lnTo>
                                      <a:lnTo>
                                        <a:pt x="750" y="716"/>
                                      </a:lnTo>
                                      <a:lnTo>
                                        <a:pt x="750" y="298"/>
                                      </a:lnTo>
                                      <a:lnTo>
                                        <a:pt x="860" y="298"/>
                                      </a:lnTo>
                                      <a:lnTo>
                                        <a:pt x="7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52600"/>
                                  <a:ext cx="67248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585360"/>
                                  <a:ext cx="69084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399960"/>
                                  <a:ext cx="2556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448920"/>
                                  <a:ext cx="255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399960"/>
                                  <a:ext cx="2556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448920"/>
                                  <a:ext cx="255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399960"/>
                                  <a:ext cx="2556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48920"/>
                                  <a:ext cx="255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99960"/>
                                  <a:ext cx="2592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448920"/>
                                  <a:ext cx="2592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71280"/>
                                  <a:ext cx="4968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60840"/>
                                  <a:ext cx="6804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11480"/>
                                  <a:ext cx="8820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429120"/>
                                  <a:ext cx="5076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49896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16" y="31"/>
                                      </a:moveTo>
                                      <a:lnTo>
                                        <a:pt x="21" y="29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6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19040"/>
                                  <a:ext cx="856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26">
                                      <a:moveTo>
                                        <a:pt x="135" y="67"/>
                                      </a:moveTo>
                                      <a:lnTo>
                                        <a:pt x="134" y="54"/>
                                      </a:lnTo>
                                      <a:lnTo>
                                        <a:pt x="129" y="41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94" y="6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41" y="129"/>
                                      </a:lnTo>
                                      <a:lnTo>
                                        <a:pt x="51" y="132"/>
                                      </a:lnTo>
                                      <a:lnTo>
                                        <a:pt x="51" y="226"/>
                                      </a:lnTo>
                                      <a:lnTo>
                                        <a:pt x="83" y="226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94" y="129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13" y="118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27" y="100"/>
                                      </a:lnTo>
                                      <a:lnTo>
                                        <a:pt x="132" y="90"/>
                                      </a:lnTo>
                                      <a:lnTo>
                                        <a:pt x="134" y="79"/>
                                      </a:lnTo>
                                      <a:lnTo>
                                        <a:pt x="135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419040"/>
                                  <a:ext cx="864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26">
                                      <a:moveTo>
                                        <a:pt x="136" y="67"/>
                                      </a:moveTo>
                                      <a:lnTo>
                                        <a:pt x="134" y="54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06" y="11"/>
                                      </a:lnTo>
                                      <a:lnTo>
                                        <a:pt x="94" y="6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42" y="129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52" y="226"/>
                                      </a:lnTo>
                                      <a:lnTo>
                                        <a:pt x="83" y="226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13" y="118"/>
                                      </a:lnTo>
                                      <a:lnTo>
                                        <a:pt x="121" y="110"/>
                                      </a:lnTo>
                                      <a:lnTo>
                                        <a:pt x="126" y="100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4" y="79"/>
                                      </a:lnTo>
                                      <a:lnTo>
                                        <a:pt x="136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66600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9832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2"/>
                                      </a:moveTo>
                                      <a:lnTo>
                                        <a:pt x="1" y="1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6210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2"/>
                                      </a:moveTo>
                                      <a:lnTo>
                                        <a:pt x="1" y="1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59832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2"/>
                                      </a:moveTo>
                                      <a:lnTo>
                                        <a:pt x="1" y="1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6210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2"/>
                                      </a:moveTo>
                                      <a:lnTo>
                                        <a:pt x="1" y="1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59832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2"/>
                                      </a:moveTo>
                                      <a:lnTo>
                                        <a:pt x="1" y="1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62100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4">
                                      <a:moveTo>
                                        <a:pt x="0" y="12"/>
                                      </a:moveTo>
                                      <a:lnTo>
                                        <a:pt x="1" y="1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59832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2"/>
                                      </a:moveTo>
                                      <a:lnTo>
                                        <a:pt x="1" y="1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6210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2"/>
                                      </a:moveTo>
                                      <a:lnTo>
                                        <a:pt x="1" y="1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9832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2"/>
                                      </a:moveTo>
                                      <a:lnTo>
                                        <a:pt x="1" y="1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210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2"/>
                                      </a:moveTo>
                                      <a:lnTo>
                                        <a:pt x="1" y="1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59832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2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6210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2"/>
                                      </a:moveTo>
                                      <a:lnTo>
                                        <a:pt x="1" y="1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59832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2"/>
                                      </a:moveTo>
                                      <a:lnTo>
                                        <a:pt x="1" y="1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6210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2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59832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2"/>
                                      </a:moveTo>
                                      <a:lnTo>
                                        <a:pt x="1" y="1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6534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3"/>
                                      </a:moveTo>
                                      <a:lnTo>
                                        <a:pt x="1" y="17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6534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3"/>
                                      </a:moveTo>
                                      <a:lnTo>
                                        <a:pt x="1" y="17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6534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3"/>
                                      </a:moveTo>
                                      <a:lnTo>
                                        <a:pt x="1" y="17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6534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3"/>
                                      </a:moveTo>
                                      <a:lnTo>
                                        <a:pt x="1" y="17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6534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3"/>
                                      </a:moveTo>
                                      <a:lnTo>
                                        <a:pt x="1" y="17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6534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3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6534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3"/>
                                      </a:moveTo>
                                      <a:lnTo>
                                        <a:pt x="1" y="17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65340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0" y="13"/>
                                      </a:moveTo>
                                      <a:lnTo>
                                        <a:pt x="1" y="17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63080"/>
                                  <a:ext cx="820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19">
                                      <a:moveTo>
                                        <a:pt x="129" y="219"/>
                                      </a:moveTo>
                                      <a:lnTo>
                                        <a:pt x="129" y="57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129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20880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252000"/>
                                  <a:ext cx="2232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208800"/>
                                  <a:ext cx="2340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252000"/>
                                  <a:ext cx="2340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65600"/>
                                  <a:ext cx="81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15">
                                      <a:moveTo>
                                        <a:pt x="128" y="215"/>
                                      </a:moveTo>
                                      <a:lnTo>
                                        <a:pt x="128" y="5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128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20880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252000"/>
                                  <a:ext cx="2232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08800"/>
                                  <a:ext cx="2340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52000"/>
                                  <a:ext cx="2340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.75pt;height:57.75pt" coordorigin="0,0" coordsize="1155,1155">
                      <v:rect id="shape_0" stroked="f" o:allowincell="t" style="position:absolute;left:0;top:0;width:1154;height:11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72,1076" path="m963,1076l985,1074l1006,1067l1024,1058l1040,1044l1054,1028l1063,1010l1070,989l1072,968l1072,109l1070,87l1063,67l1054,48l1040,32l1024,18l1006,9l985,2l963,0l108,0l87,2l66,9l48,18l32,32l18,48l9,67l2,87l0,109l0,968l2,989l9,1010l18,1028l32,1044l48,1058l66,1067l87,1074l108,1076l963,1076xe" fillcolor="white" stroked="f" o:allowincell="t" style="position:absolute;left:53;top:49;width:1071;height:10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60,716" path="m700,0l146,0l0,298l99,298l99,713l750,716l750,298l860,298l700,0xe" fillcolor="black" stroked="f" o:allowincell="t" style="position:absolute;left:152;top:162;width:859;height:7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5;top:870;width:1058;height:1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2;top:922;width:1087;height:15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87;top:630;width:39;height: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87;top:707;width:39;height: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31;top:630;width:39;height: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31;top:707;width:39;height: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78;top:630;width:39;height: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78;top:707;width:39;height: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21;top:630;width:40;height: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21;top:707;width:40;height: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342;top:112;width:77;height:2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326;top:96;width:10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04;top:648;width:138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31;top:676;width:79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30,31" path="m16,31l21,29l26,26l29,21l30,16l29,9l26,4l21,1l16,0l9,1l4,4l1,9l0,16l1,21l4,26l9,29l16,31xe" fillcolor="black" stroked="f" o:allowincell="t" style="position:absolute;left:590;top:786;width:29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226" path="m135,67l134,54l129,41l123,30l115,19l105,11l94,6l81,1l67,0l54,1l41,6l30,11l20,19l11,30l6,41l1,54l0,67l1,79l4,90l9,100l15,110l23,118l31,123l41,129l51,132l51,226l83,226l83,132l94,129l104,123l113,118l120,110l127,100l132,90l134,79l135,67xe" fillcolor="black" stroked="f" o:allowincell="t" style="position:absolute;left:94;top:660;width:134;height:2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,226" path="m136,67l134,54l130,41l124,30l116,19l106,11l94,6l82,1l68,0l54,1l42,6l30,11l20,19l12,30l6,41l2,54l0,67l2,79l4,90l9,100l15,110l22,118l31,123l42,129l52,132l52,226l83,226l83,132l93,129l104,123l113,118l121,110l126,100l131,90l134,79l136,67xe" fillcolor="black" stroked="f" o:allowincell="t" style="position:absolute;left:929;top:660;width:135;height:2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0;top:900;width:1048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4,24" path="m0,12l1,16l3,21l8,23l13,24l17,23l21,21l23,16l24,12l23,7l21,4l17,1l13,0l8,1l3,4l1,7l0,12l0,12xe" fillcolor="white" stroked="f" o:allowincell="t" style="position:absolute;left:111;top:942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2l1,17l3,20l8,23l12,24l17,23l20,20l22,17l24,12l22,8l20,3l17,1l12,0l8,1l3,3l1,8l0,12l0,12xe" fillcolor="white" stroked="f" o:allowincell="t" style="position:absolute;left:171;top:978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2l1,16l3,21l7,23l11,24l16,23l20,21l23,16l24,12l23,7l20,4l16,1l11,0l7,1l3,4l1,7l0,12l0,12xe" fillcolor="white" stroked="f" o:allowincell="t" style="position:absolute;left:243;top:942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2l1,17l4,20l7,23l12,24l16,23l21,20l23,17l24,12l23,8l21,3l16,1l12,0l7,1l4,3l1,8l0,12l0,12xe" fillcolor="white" stroked="f" o:allowincell="t" style="position:absolute;left:302;top:978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2l1,16l3,21l8,23l13,24l17,23l21,21l23,16l24,12l23,7l21,4l17,1l13,0l8,1l3,4l1,7l0,12l0,12xe" fillcolor="white" stroked="f" o:allowincell="t" style="position:absolute;left:372;top:942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24" path="m0,12l1,17l3,20l7,23l11,24l16,23l19,20l21,17l23,12l21,8l19,3l16,1l11,0l7,1l3,3l1,8l0,12l0,12xe" fillcolor="white" stroked="f" o:allowincell="t" style="position:absolute;left:433;top:978;width:22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2l1,16l3,21l7,23l11,24l16,23l20,21l23,16l24,12l23,7l20,4l16,1l11,0l7,1l3,4l1,7l0,12l0,12xe" fillcolor="white" stroked="f" o:allowincell="t" style="position:absolute;left:504;top:942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2l1,17l4,20l8,23l13,24l17,23l21,20l23,17l24,12l23,8l21,3l17,1l13,0l8,1l4,3l1,8l0,12l0,12xe" fillcolor="white" stroked="f" o:allowincell="t" style="position:absolute;left:563;top:978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2l1,16l3,21l8,23l12,24l17,23l20,21l23,16l24,12l23,7l20,4l17,1l12,0l8,1l3,4l1,7l0,12l0,12xe" fillcolor="white" stroked="f" o:allowincell="t" style="position:absolute;left:631;top:942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2l1,17l4,20l8,23l13,24l17,23l21,20l23,17l24,12l23,8l21,3l17,1l13,0l8,1l4,3l1,8l0,12l0,12xe" fillcolor="white" stroked="f" o:allowincell="t" style="position:absolute;left:690;top:978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2l2,16l4,21l7,23l12,24l16,23l21,21l23,16l24,12l23,7l21,4l16,1l12,0l7,1l4,4l2,7l0,12l0,12xe" fillcolor="white" stroked="f" o:allowincell="t" style="position:absolute;left:762;top:942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2l1,17l3,20l7,23l11,24l16,23l20,20l23,17l24,12l23,8l20,3l16,1l11,0l7,1l3,3l1,8l0,12l0,12xe" fillcolor="white" stroked="f" o:allowincell="t" style="position:absolute;left:822;top:978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2l1,16l3,21l8,23l12,24l17,23l20,21l23,16l24,12l23,7l20,4l17,1l12,0l8,1l3,4l1,7l0,12l0,12xe" fillcolor="white" stroked="f" o:allowincell="t" style="position:absolute;left:893;top:942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2l2,17l4,20l8,23l13,24l18,23l21,20l23,17l24,12l23,8l21,3l18,1l13,0l8,1l4,3l2,8l0,12l0,12xe" fillcolor="white" stroked="f" o:allowincell="t" style="position:absolute;left:952;top:978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2l1,16l3,21l6,23l11,24l16,23l20,21l22,16l24,12l22,7l20,4l16,1l11,0l6,1l3,4l1,7l0,12l0,12xe" fillcolor="white" stroked="f" o:allowincell="t" style="position:absolute;left:1025;top:942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3l1,17l3,21l8,23l13,24l17,23l21,21l23,17l24,13l23,8l21,4l17,1l13,0l8,1l3,4l1,8l0,13l0,13xe" fillcolor="white" stroked="f" o:allowincell="t" style="position:absolute;left:111;top:1029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3l1,17l3,21l7,23l11,24l16,23l20,21l23,17l24,13l23,8l20,4l16,1l11,0l7,1l3,4l1,8l0,13l0,13xe" fillcolor="white" stroked="f" o:allowincell="t" style="position:absolute;left:243;top:1029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3l1,17l3,21l8,23l13,24l17,23l21,21l23,17l24,13l23,8l21,4l17,1l13,0l8,1l3,4l1,8l0,13l0,13xe" fillcolor="white" stroked="f" o:allowincell="t" style="position:absolute;left:372;top:1029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3l1,17l3,21l7,23l11,24l16,23l20,21l23,17l24,13l23,8l20,4l16,1l11,0l7,1l3,4l1,8l0,13l0,13xe" fillcolor="white" stroked="f" o:allowincell="t" style="position:absolute;left:504;top:1029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3l1,17l3,21l8,23l12,24l17,23l20,21l23,17l24,13l23,8l20,4l17,1l12,0l8,1l3,4l1,8l0,13l0,13xe" fillcolor="white" stroked="f" o:allowincell="t" style="position:absolute;left:631;top:1029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3l2,17l4,21l7,23l12,24l16,23l21,21l23,17l24,13l23,8l21,4l16,1l12,0l7,1l4,4l2,8l0,13l0,13xe" fillcolor="white" stroked="f" o:allowincell="t" style="position:absolute;left:762;top:1029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3l1,17l3,21l8,23l12,24l17,23l20,21l23,17l24,13l23,8l20,4l17,1l12,0l8,1l3,4l1,8l0,13l0,13xe" fillcolor="white" stroked="f" o:allowincell="t" style="position:absolute;left:893;top:1029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4" path="m0,13l1,17l3,21l6,23l11,24l16,23l20,21l22,17l24,13l22,8l20,4l16,1l11,0l6,1l3,4l1,8l0,13l0,13xe" fillcolor="white" stroked="f" o:allowincell="t" style="position:absolute;left:1025;top:1029;width:23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9,219" path="m129,219l129,57l68,0l0,57l0,219l129,219xe" fillcolor="white" stroked="f" o:allowincell="t" style="position:absolute;left:665;top:257;width:128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38;top:329;width:34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38;top:397;width:34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88;top:329;width:36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88;top:397;width:36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28,215" path="m128,215l128,53l68,0l0,53l0,215l128,215xe" fillcolor="white" stroked="f" o:allowincell="t" style="position:absolute;left:365;top:261;width:127;height:2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438;top:329;width:34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38;top:397;width:34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388;top:329;width:36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388;top:397;width:36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Store 9-N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w Years 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Office &amp; Store Clos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ecu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am Mt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:30 pm 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CCHFH 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Store 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urch Relation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eam Mtg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:30 p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HFH Off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Store 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Store 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510</wp:posOffset>
                      </wp:positionV>
                      <wp:extent cx="64770" cy="58420"/>
                      <wp:effectExtent l="1270" t="63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276">
                                    <a:moveTo>
                                      <a:pt x="35" y="45"/>
                                    </a:moveTo>
                                    <a:lnTo>
                                      <a:pt x="63" y="40"/>
                                    </a:lnTo>
                                    <a:lnTo>
                                      <a:pt x="92" y="37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49" y="31"/>
                                    </a:lnTo>
                                    <a:lnTo>
                                      <a:pt x="175" y="27"/>
                                    </a:lnTo>
                                    <a:lnTo>
                                      <a:pt x="203" y="28"/>
                                    </a:lnTo>
                                    <a:lnTo>
                                      <a:pt x="229" y="29"/>
                                    </a:lnTo>
                                    <a:lnTo>
                                      <a:pt x="257" y="35"/>
                                    </a:lnTo>
                                    <a:lnTo>
                                      <a:pt x="262" y="25"/>
                                    </a:lnTo>
                                    <a:lnTo>
                                      <a:pt x="268" y="16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84" y="5"/>
                                    </a:lnTo>
                                    <a:lnTo>
                                      <a:pt x="282" y="14"/>
                                    </a:lnTo>
                                    <a:lnTo>
                                      <a:pt x="281" y="23"/>
                                    </a:lnTo>
                                    <a:lnTo>
                                      <a:pt x="278" y="33"/>
                                    </a:lnTo>
                                    <a:lnTo>
                                      <a:pt x="278" y="44"/>
                                    </a:lnTo>
                                    <a:lnTo>
                                      <a:pt x="278" y="54"/>
                                    </a:lnTo>
                                    <a:lnTo>
                                      <a:pt x="278" y="63"/>
                                    </a:lnTo>
                                    <a:lnTo>
                                      <a:pt x="278" y="73"/>
                                    </a:lnTo>
                                    <a:lnTo>
                                      <a:pt x="280" y="83"/>
                                    </a:lnTo>
                                    <a:lnTo>
                                      <a:pt x="250" y="98"/>
                                    </a:lnTo>
                                    <a:lnTo>
                                      <a:pt x="221" y="115"/>
                                    </a:lnTo>
                                    <a:lnTo>
                                      <a:pt x="192" y="130"/>
                                    </a:lnTo>
                                    <a:lnTo>
                                      <a:pt x="163" y="147"/>
                                    </a:lnTo>
                                    <a:lnTo>
                                      <a:pt x="133" y="161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75" y="200"/>
                                    </a:lnTo>
                                    <a:lnTo>
                                      <a:pt x="50" y="224"/>
                                    </a:lnTo>
                                    <a:lnTo>
                                      <a:pt x="50" y="228"/>
                                    </a:lnTo>
                                    <a:lnTo>
                                      <a:pt x="48" y="232"/>
                                    </a:lnTo>
                                    <a:lnTo>
                                      <a:pt x="57" y="234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77" y="227"/>
                                    </a:lnTo>
                                    <a:lnTo>
                                      <a:pt x="88" y="222"/>
                                    </a:lnTo>
                                    <a:lnTo>
                                      <a:pt x="108" y="215"/>
                                    </a:lnTo>
                                    <a:lnTo>
                                      <a:pt x="130" y="207"/>
                                    </a:lnTo>
                                    <a:lnTo>
                                      <a:pt x="150" y="201"/>
                                    </a:lnTo>
                                    <a:lnTo>
                                      <a:pt x="172" y="197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215" y="187"/>
                                    </a:lnTo>
                                    <a:lnTo>
                                      <a:pt x="236" y="183"/>
                                    </a:lnTo>
                                    <a:lnTo>
                                      <a:pt x="262" y="183"/>
                                    </a:lnTo>
                                    <a:lnTo>
                                      <a:pt x="268" y="176"/>
                                    </a:lnTo>
                                    <a:lnTo>
                                      <a:pt x="274" y="169"/>
                                    </a:lnTo>
                                    <a:lnTo>
                                      <a:pt x="278" y="161"/>
                                    </a:lnTo>
                                    <a:lnTo>
                                      <a:pt x="287" y="157"/>
                                    </a:lnTo>
                                    <a:lnTo>
                                      <a:pt x="288" y="163"/>
                                    </a:lnTo>
                                    <a:lnTo>
                                      <a:pt x="290" y="169"/>
                                    </a:lnTo>
                                    <a:lnTo>
                                      <a:pt x="292" y="176"/>
                                    </a:lnTo>
                                    <a:lnTo>
                                      <a:pt x="294" y="183"/>
                                    </a:lnTo>
                                    <a:lnTo>
                                      <a:pt x="295" y="189"/>
                                    </a:lnTo>
                                    <a:lnTo>
                                      <a:pt x="298" y="195"/>
                                    </a:lnTo>
                                    <a:lnTo>
                                      <a:pt x="300" y="201"/>
                                    </a:lnTo>
                                    <a:lnTo>
                                      <a:pt x="305" y="209"/>
                                    </a:lnTo>
                                    <a:lnTo>
                                      <a:pt x="295" y="201"/>
                                    </a:lnTo>
                                    <a:lnTo>
                                      <a:pt x="287" y="194"/>
                                    </a:lnTo>
                                    <a:lnTo>
                                      <a:pt x="251" y="201"/>
                                    </a:lnTo>
                                    <a:lnTo>
                                      <a:pt x="216" y="209"/>
                                    </a:lnTo>
                                    <a:lnTo>
                                      <a:pt x="181" y="215"/>
                                    </a:lnTo>
                                    <a:lnTo>
                                      <a:pt x="148" y="222"/>
                                    </a:lnTo>
                                    <a:lnTo>
                                      <a:pt x="113" y="229"/>
                                    </a:lnTo>
                                    <a:lnTo>
                                      <a:pt x="80" y="240"/>
                                    </a:lnTo>
                                    <a:lnTo>
                                      <a:pt x="48" y="253"/>
                                    </a:lnTo>
                                    <a:lnTo>
                                      <a:pt x="18" y="272"/>
                                    </a:lnTo>
                                    <a:lnTo>
                                      <a:pt x="12" y="270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3" y="275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1" y="262"/>
                                    </a:lnTo>
                                    <a:lnTo>
                                      <a:pt x="1" y="255"/>
                                    </a:lnTo>
                                    <a:lnTo>
                                      <a:pt x="3" y="247"/>
                                    </a:lnTo>
                                    <a:lnTo>
                                      <a:pt x="3" y="240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3" y="226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54" y="189"/>
                                    </a:lnTo>
                                    <a:lnTo>
                                      <a:pt x="79" y="174"/>
                                    </a:lnTo>
                                    <a:lnTo>
                                      <a:pt x="106" y="158"/>
                                    </a:lnTo>
                                    <a:lnTo>
                                      <a:pt x="131" y="140"/>
                                    </a:lnTo>
                                    <a:lnTo>
                                      <a:pt x="156" y="123"/>
                                    </a:lnTo>
                                    <a:lnTo>
                                      <a:pt x="180" y="105"/>
                                    </a:lnTo>
                                    <a:lnTo>
                                      <a:pt x="205" y="85"/>
                                    </a:lnTo>
                                    <a:lnTo>
                                      <a:pt x="215" y="80"/>
                                    </a:lnTo>
                                    <a:lnTo>
                                      <a:pt x="227" y="78"/>
                                    </a:lnTo>
                                    <a:lnTo>
                                      <a:pt x="232" y="75"/>
                                    </a:lnTo>
                                    <a:lnTo>
                                      <a:pt x="236" y="73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42" y="63"/>
                                    </a:lnTo>
                                    <a:lnTo>
                                      <a:pt x="238" y="59"/>
                                    </a:lnTo>
                                    <a:lnTo>
                                      <a:pt x="209" y="56"/>
                                    </a:lnTo>
                                    <a:lnTo>
                                      <a:pt x="182" y="56"/>
                                    </a:lnTo>
                                    <a:lnTo>
                                      <a:pt x="155" y="57"/>
                                    </a:lnTo>
                                    <a:lnTo>
                                      <a:pt x="130" y="61"/>
                                    </a:lnTo>
                                    <a:lnTo>
                                      <a:pt x="104" y="63"/>
                                    </a:lnTo>
                                    <a:lnTo>
                                      <a:pt x="79" y="67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6" y="107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1" y="89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35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1721"/>
                              </a:solidFill>
                              <a:ln w="144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5,276" path="m35,45l63,40l92,37l120,33l149,31l175,27l203,28l229,29l257,35l262,25l268,16l274,9l284,5l282,14l281,23l278,33l278,44l278,54l278,63l278,73l280,83l250,98l221,115l192,130l163,147l133,161l104,181l75,200l50,224l50,228l48,232l57,234l67,232l77,227l88,222l108,215l130,207l150,201l172,197l192,191l215,187l236,183l262,183l268,176l274,169l278,161l287,157l288,163l290,169l292,176l294,183l295,189l298,195l300,201l305,209l295,201l287,194l251,201l216,209l181,215l148,222l113,229l80,240l48,253l18,272l12,270l8,273l3,275l0,276l0,269l1,262l1,255l3,247l3,240l5,233l3,226l2,220l27,204l54,189l79,174l106,158l131,140l156,123l180,105l205,85l215,80l227,78l232,75l236,73l239,68l242,63l238,59l209,56l182,56l155,57l130,61l104,63l79,67l54,69l30,73l23,82l19,92l15,103l12,115l6,107l2,98l1,89l1,80l1,71l2,61l3,51l5,43l8,31l13,20l19,9l25,0l26,10l27,21l30,33l35,45xe" fillcolor="#ff1721" stroked="t" o:allowincell="t" style="position:absolute;margin-left:14.4pt;margin-top:1.3pt;width:5.05pt;height:4.55pt;mso-wrap-style:none;v-text-anchor:middle">
                      <v:fill o:detectmouseclick="t" type="solid" color2="#00e8de"/>
                      <v:stroke color="yellow" weight="1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Store 9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mily Support Team 6:00 p.m. </w:t>
            </w:r>
            <w:r>
              <w:rPr>
                <w:rFonts w:cs="Arial Narrow" w:ascii="Arial Narrow" w:hAnsi="Arial Narrow"/>
                <w:sz w:val="22"/>
                <w:szCs w:val="22"/>
              </w:rPr>
              <w:t>a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CHFH Offi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pen  Enrollment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6:00 P.M. @ PUD Auditori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Store 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mily Selection Te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B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Store 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Store 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stru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B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Store 9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tin Luther King D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fice Clos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eriCorp’s Project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re Mt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@ CCHFH Offi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struction Team Mt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:3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@ The Carri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Store 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OD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:30 p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HFH Off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Store 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Store 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struction House # 15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 1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ongvie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Store 9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68630</wp:posOffset>
                      </wp:positionV>
                      <wp:extent cx="65125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6.9pt" to="503.75pt,3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 &amp; Dev 4:00 p.m. @ CCHFH Off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nance Tea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eeting 6 p.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CHFH Off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t" style="position:absolute;margin-left:3.6pt;margin-top:29.8pt;width:359.95pt;height:32.95pt;mso-wrap-style:none;v-text-anchor:middle" type="_x0000_t136">
                  <v:path textpathok="t"/>
                  <v:textpath on="t" fitshape="t" string="Thank You Volunteers!  We Could'nt do it without YOU!" style="font-family:&quot;Times New Roman&quot;;font-size:12pt"/>
                  <v:fill o:detectmouseclick="t" type="solid" color2="#cc9966"/>
                  <v:stroke color="navy" weight="9360" joinstyle="miter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Store 9-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Store 9-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Store 9-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struction House # 15?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7 1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ongvi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Store 9-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4352290" cy="35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CCHF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January 201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 CALEN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5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CCHFH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January 2011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  </w:t>
      </w:r>
    </w:p>
    <w:sectPr>
      <w:footerReference w:type="default" r:id="rId2"/>
      <w:type w:val="nextPage"/>
      <w:pgSz w:w="12240" w:h="158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CCHFH Nov 2010 Calendar cg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40:00Z</dcterms:created>
  <dc:creator>Diane Perron</dc:creator>
  <dc:description/>
  <cp:keywords/>
  <dc:language>en-US</dc:language>
  <cp:lastModifiedBy>Office</cp:lastModifiedBy>
  <cp:lastPrinted>2010-12-27T14:40:00Z</cp:lastPrinted>
  <dcterms:modified xsi:type="dcterms:W3CDTF">2010-12-27T22:40:00Z</dcterms:modified>
  <cp:revision>2</cp:revision>
  <dc:subject/>
  <dc:title>Sunday</dc:title>
</cp:coreProperties>
</file>